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-271780</wp:posOffset>
            </wp:positionV>
            <wp:extent cx="1512570" cy="1296670"/>
            <wp:effectExtent l="0" t="0" r="0" b="0"/>
            <wp:wrapNone/>
            <wp:docPr id="1" name="logo_i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                      </w:t>
      </w:r>
      <w:r>
        <w:rPr>
          <w:rFonts w:cs="Trebuchet MS" w:ascii="Trebuchet MS" w:hAnsi="Trebuchet MS"/>
          <w:sz w:val="28"/>
          <w:szCs w:val="28"/>
          <w:lang w:val="en-US"/>
        </w:rPr>
        <w:t>WORK PLACEMENT SUMMARY</w:t>
      </w:r>
    </w:p>
    <w:p>
      <w:pPr>
        <w:pStyle w:val="Normal"/>
        <w:rPr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ab/>
        <w:t xml:space="preserve">                         Academic Year: 20_ _ / 20_ 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Trebuchet MS" w:hAnsi="Trebuchet MS" w:cs="Trebuchet MS"/>
          <w:vanish/>
          <w:lang w:val="en-US"/>
        </w:rPr>
      </w:pPr>
      <w:r>
        <w:rPr>
          <w:rFonts w:cs="Trebuchet MS" w:ascii="Trebuchet MS" w:hAnsi="Trebuchet MS"/>
          <w:vanish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ame 1 : STUDENT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tudent’s full name,  </w: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highlight w:val="lightGray"/>
                <w:lang w:val="en-US"/>
              </w:rPr>
              <w:t>Student’s name and sur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Position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906898411"/>
            <w:bookmarkStart w:id="1" w:name="__Fieldmark__0_1906898411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ICN1          Specify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906898411"/>
            <w:bookmarkStart w:id="3" w:name="__Fieldmark__1_1906898411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ancy /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906898411"/>
            <w:bookmarkStart w:id="5" w:name="__Fieldmark__2_1906898411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Metz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906898411"/>
            <w:bookmarkStart w:id="7" w:name="__Fieldmark__3_190689841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ICN2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906898411"/>
            <w:bookmarkStart w:id="9" w:name="__Fieldmark__4_190689841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ICN Gap Year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906898411"/>
            <w:bookmarkStart w:id="11" w:name="__Fieldmark__5_190689841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3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906898411"/>
            <w:bookmarkStart w:id="13" w:name="__Fieldmark__6_1906898411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tes :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EM Workshop : 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ddress :        </w: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highlight w:val="lightGray"/>
                <w:lang w:val="en-US"/>
              </w:rPr>
              <w:t>Complete and permanent addres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 :       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diquer un numéro de téléphone permanen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-mail :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diquez une adresse email valide durant toute la durée du stage.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 xml:space="preserve">Valid e-mail </w: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highlight w:val="lightGray"/>
                <w:lang w:val="en-US"/>
              </w:rPr>
              <w:t>that is checked periodically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Frame 2 : ORGANIZATION</w:t>
            </w:r>
          </w:p>
        </w:tc>
      </w:tr>
      <w:tr>
        <w:trPr>
          <w:trHeight w:val="4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rganization : </w:t>
              <w:tab/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Name, surname of the signatory representative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ab/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Group (parent company) : </w:t>
              <w:tab/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Job 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ddress : </w:t>
              <w:tab/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ctivity sector : </w:t>
              <w:tab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ost Code : </w:t>
              <w:tab/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own : </w:t>
              <w:tab/>
              <w:t xml:space="preserve">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bsite: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ountry : </w:t>
              <w:tab/>
              <w:t xml:space="preserve">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</w:rPr>
              <w:t>Place of internship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  <w:lang w:val="en-US"/>
              </w:rPr>
              <w:t>Supervisor in the workplace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ddress : </w:t>
              <w:tab/>
              <w:t xml:space="preserve">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ame, surname :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Job : </w:t>
              <w:tab/>
              <w:t xml:space="preserve">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Post Code :</w:t>
              <w:tab/>
              <w:t xml:space="preserve">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partment / Office :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own : </w:t>
              <w:tab/>
              <w:t xml:space="preserve">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 :        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Fax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ountry : </w:t>
              <w:tab/>
              <w:t xml:space="preserve">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</w:t>
              <w:tab/>
              <w:t xml:space="preserve"> 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rame 3 : ASSIGNMENT</w:t>
            </w:r>
          </w:p>
        </w:tc>
      </w:tr>
      <w:tr>
        <w:trPr>
          <w:trHeight w:val="50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itle : </w:t>
              <w:tab/>
              <w:t xml:space="preserve">             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tart date :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nd date : </w:t>
              <w:tab/>
              <w:t xml:space="preserve">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scription: </w:t>
              <w:tab/>
              <w:t xml:space="preserve">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5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rame 4 : CONDITIONS OF PLACEMENT</w:t>
            </w:r>
          </w:p>
        </w:tc>
      </w:tr>
      <w:tr>
        <w:trPr/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eekly working hours: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lang w:val="en-US"/>
              </w:rPr>
              <w:t>hours</w:t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 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Gross monthly salary :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uros / mont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Terms of payment 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14" w:name="__Fieldmark__38_1906898411"/>
            <w:bookmarkStart w:id="15" w:name="__Fieldmark__38_1906898411"/>
            <w:bookmarkEnd w:id="15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Transfe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16" w:name="__Fieldmark__39_1906898411"/>
            <w:bookmarkStart w:id="17" w:name="__Fieldmark__39_1906898411"/>
            <w:bookmarkEnd w:id="17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Cheque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18" w:name="__Fieldmark__40_1906898411"/>
            <w:bookmarkStart w:id="19" w:name="__Fieldmark__40_1906898411"/>
            <w:bookmarkEnd w:id="19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Cash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Special circumstances for the trainee’s presence at the workplace at night, on Sundays, on public holiday… :                                                    </w:t>
            </w:r>
            <w:r>
              <w:rPr>
                <w:rFonts w:cs="Arial Narrow" w:ascii="Arial Narrow" w:hAnsi="Arial Narrow"/>
                <w:color w:val="FFFFFF"/>
                <w:lang w:val="en-US"/>
              </w:rPr>
              <w:t>-------------          --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20" w:name="__Fieldmark__41_1906898411"/>
            <w:bookmarkStart w:id="21" w:name="__Fieldmark__41_1906898411"/>
            <w:bookmarkEnd w:id="21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22" w:name="__Fieldmark__42_1906898411"/>
            <w:bookmarkStart w:id="23" w:name="__Fieldmark__42_1906898411"/>
            <w:bookmarkEnd w:id="23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       Specify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Roman Bold;Times New Roman" w:hAnsi="Times Roman Bold;Times New Roman" w:cs="Times Roman Bold;Times New Roman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dditional services and benefits :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ow did you find this traineeship?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24" w:name="__Fieldmark__45_1906898411"/>
            <w:bookmarkStart w:id="25" w:name="__Fieldmark__45_1906898411"/>
            <w:bookmarkEnd w:id="25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General application 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26" w:name="__Fieldmark__46_1906898411"/>
            <w:bookmarkStart w:id="27" w:name="__Fieldmark__46_1906898411"/>
            <w:bookmarkEnd w:id="27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Forum 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28" w:name="__Fieldmark__47_1906898411"/>
            <w:bookmarkStart w:id="29" w:name="__Fieldmark__47_1906898411"/>
            <w:bookmarkEnd w:id="29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Icncontact.com 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30" w:name="__Fieldmark__48_1906898411"/>
            <w:bookmarkStart w:id="31" w:name="__Fieldmark__48_1906898411"/>
            <w:bookmarkEnd w:id="31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Alumni network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32" w:name="__Fieldmark__49_1906898411"/>
            <w:bookmarkStart w:id="33" w:name="__Fieldmark__49_1906898411"/>
            <w:bookmarkEnd w:id="33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Off-ICN advert 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34" w:name="__Fieldmark__50_1906898411"/>
            <w:bookmarkStart w:id="35" w:name="__Fieldmark__50_1906898411"/>
            <w:bookmarkEnd w:id="35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Other             Specify: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12" w:leader="none"/>
              </w:tabs>
              <w:rPr>
                <w:rFonts w:ascii="Times Roman Bold;Times New Roman" w:hAnsi="Times Roman Bold;Times New Roman" w:cs="Times Roman Bold;Times New Roman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ossible reception of another ICN trainee?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instrText xml:space="preserve"> FORMCHECKBOX </w:instrText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separate"/>
            </w:r>
            <w:bookmarkStart w:id="36" w:name="__Fieldmark__52_1906898411"/>
            <w:bookmarkStart w:id="37" w:name="__Fieldmark__52_1906898411"/>
            <w:bookmarkEnd w:id="37"/>
            <w:r>
              <w:rPr>
                <w:rFonts w:cs="Times Roman Bold;Times New Roman" w:ascii="Times Roman Bold;Times New Roman" w:hAnsi="Times Roman Bold;Times New Roman"/>
                <w:lang w:val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Y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instrText xml:space="preserve"> FORMCHECKBOX </w:instrText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separate"/>
            </w:r>
            <w:bookmarkStart w:id="38" w:name="__Fieldmark__53_1906898411"/>
            <w:bookmarkStart w:id="39" w:name="__Fieldmark__53_1906898411"/>
            <w:bookmarkEnd w:id="39"/>
            <w:r>
              <w:rPr>
                <w:rFonts w:cs="Times Roman Bold;Times New Roman" w:ascii="Times Roman Bold;Times New Roman" w:hAnsi="Times Roman Bold;Times New Roman"/>
                <w:lang w:val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No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Times Roman Bold;Times New Roman" w:hAnsi="Times Roman Bold;Times New Roman" w:cs="Times Roman Bold;Times New Roman"/>
                <w:lang w:val="en-US"/>
              </w:rPr>
            </w:pPr>
            <w:r>
              <w:rPr>
                <w:rFonts w:cs="Times Roman Bold;Times New Roman" w:ascii="Times Roman Bold;Times New Roman" w:hAnsi="Times Roman Bold;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12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Was it a pre-hiring traineeship?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instrText xml:space="preserve"> FORMCHECKBOX </w:instrText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separate"/>
            </w:r>
            <w:bookmarkStart w:id="40" w:name="__Fieldmark__54_1906898411"/>
            <w:bookmarkStart w:id="41" w:name="__Fieldmark__54_1906898411"/>
            <w:bookmarkEnd w:id="41"/>
            <w:r>
              <w:rPr>
                <w:rFonts w:cs="Times Roman Bold;Times New Roman" w:ascii="Times Roman Bold;Times New Roman" w:hAnsi="Times Roman Bold;Times New Roman"/>
                <w:lang w:val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Y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instrText xml:space="preserve"> FORMCHECKBOX </w:instrText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separate"/>
            </w:r>
            <w:bookmarkStart w:id="42" w:name="__Fieldmark__55_1906898411"/>
            <w:bookmarkStart w:id="43" w:name="__Fieldmark__55_1906898411"/>
            <w:bookmarkEnd w:id="43"/>
            <w:r>
              <w:rPr>
                <w:rFonts w:cs="Times Roman Bold;Times New Roman" w:ascii="Times Roman Bold;Times New Roman" w:hAnsi="Times Roman Bold;Times New Roman"/>
                <w:lang w:val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No                       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marque(s)</w:t>
            </w:r>
            <w:r>
              <w:rPr>
                <w:rFonts w:cs="Times Roman Bold;Times New Roman" w:ascii="Times Roman Bold;Times New Roman" w:hAnsi="Times Roman Bold;Times New Roman"/>
                <w:lang w:val="en-US"/>
              </w:rPr>
              <w:t xml:space="preserve"> : </w:t>
              <w:tab/>
              <w:t xml:space="preserve">    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5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rame 5 : SUPERVISION OF THE TRAINEESHIP</w:t>
            </w:r>
          </w:p>
        </w:tc>
      </w:tr>
      <w:tr>
        <w:trPr>
          <w:trHeight w:val="17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18"/>
                <w:lang w:val="en-US"/>
              </w:rPr>
              <w:t>At ICN Business Schoo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Black" w:ascii="Arial Black" w:hAnsi="Arial Black"/>
                <w:b/>
                <w:sz w:val="18"/>
                <w:lang w:val="en-US"/>
              </w:rPr>
              <w:t>At the organization</w:t>
            </w:r>
          </w:p>
        </w:tc>
      </w:tr>
      <w:tr>
        <w:trPr>
          <w:trHeight w:val="3224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your educational tutor been available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44" w:name="__Fieldmark__57_1906898411"/>
            <w:bookmarkStart w:id="45" w:name="__Fieldmark__57_1906898411"/>
            <w:bookmarkEnd w:id="45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46" w:name="__Fieldmark__58_1906898411"/>
            <w:bookmarkStart w:id="47" w:name="__Fieldmark__58_1906898411"/>
            <w:bookmarkEnd w:id="47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ve you needed any support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48" w:name="__Fieldmark__59_1906898411"/>
            <w:bookmarkStart w:id="49" w:name="__Fieldmark__59_1906898411"/>
            <w:bookmarkEnd w:id="49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50" w:name="__Fieldmark__60_1906898411"/>
            <w:bookmarkStart w:id="51" w:name="__Fieldmark__60_1906898411"/>
            <w:bookmarkEnd w:id="51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he/she provided the necessary assistance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61_1906898411"/>
            <w:bookmarkStart w:id="53" w:name="__Fieldmark__61_1906898411"/>
            <w:bookmarkEnd w:id="53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62_1906898411"/>
            <w:bookmarkStart w:id="55" w:name="__Fieldmark__62_1906898411"/>
            <w:bookmarkEnd w:id="55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pinions and suggestions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s your supervisor close to your assignment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64_1906898411"/>
            <w:bookmarkStart w:id="57" w:name="__Fieldmark__64_1906898411"/>
            <w:bookmarkEnd w:id="57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65_1906898411"/>
            <w:bookmarkStart w:id="59" w:name="__Fieldmark__65_1906898411"/>
            <w:bookmarkEnd w:id="59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he/she been available / responsive to your needs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60" w:name="__Fieldmark__66_1906898411"/>
            <w:bookmarkStart w:id="61" w:name="__Fieldmark__66_1906898411"/>
            <w:bookmarkEnd w:id="61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62" w:name="__Fieldmark__67_1906898411"/>
            <w:bookmarkStart w:id="63" w:name="__Fieldmark__67_1906898411"/>
            <w:bookmarkEnd w:id="63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he/she provided the necessary assistance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64" w:name="__Fieldmark__68_1906898411"/>
            <w:bookmarkStart w:id="65" w:name="__Fieldmark__68_1906898411"/>
            <w:bookmarkEnd w:id="65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bookmarkStart w:id="66" w:name="__Fieldmark__69_1906898411"/>
            <w:bookmarkStart w:id="67" w:name="__Fieldmark__69_1906898411"/>
            <w:bookmarkEnd w:id="67"/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pinions and suggestions : 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5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rame 6 : CRITICAL REVIEW OF YOUR EXPERIENCE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</w:rPr>
              <w:t>Your academic training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</w:rPr>
              <w:t>Perspectives within the organization</w:t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>Has contributed to your achievement… 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ne of your Routes :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71_1906898411"/>
            <w:bookmarkStart w:id="69" w:name="__Fieldmark__71_1906898411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    Specify:</w:t>
            </w: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color w:val="FFFFFF"/>
                <w:lang w:val="en-US"/>
              </w:rPr>
              <w:t>_________________-___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74_1906898411"/>
            <w:bookmarkStart w:id="71" w:name="__Fieldmark__74_1906898411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RTEM Workshop :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75_1906898411"/>
            <w:bookmarkStart w:id="73" w:name="__Fieldmark__75_1906898411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    Specify:</w:t>
            </w: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78_1906898411"/>
            <w:bookmarkStart w:id="75" w:name="__Fieldmark__78_1906898411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s the traineeship met your expectations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ab/>
              <w:t xml:space="preserve">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79_1906898411"/>
            <w:bookmarkStart w:id="77" w:name="__Fieldmark__79_1906898411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80_1906898411"/>
            <w:bookmarkStart w:id="79" w:name="__Fieldmark__80_1906898411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n the light of this experience, would you choose the same Routes or Workshop?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81_1906898411"/>
            <w:bookmarkStart w:id="81" w:name="__Fieldmark__81_1906898411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82_1906898411"/>
            <w:bookmarkStart w:id="83" w:name="__Fieldmark__82_1906898411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n     Specify :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ccording to you, what is the profile needed for this traineeship?  </w:t>
            </w: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ould you recommend it to another trainee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ab/>
              <w:t xml:space="preserve">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85_1906898411"/>
            <w:bookmarkStart w:id="85" w:name="__Fieldmark__85_1906898411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86_1906898411"/>
            <w:bookmarkStart w:id="87" w:name="__Fieldmark__86_1906898411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inions and suggestions  for a future trainee 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itical analysis of the traineeship 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 Narrow" w:ascii="Arial Narrow" w:hAnsi="Arial Narrow"/>
                <w:lang w:val="en-US"/>
              </w:rPr>
              <w:t>Knowledge / skills  / information that you have lacked 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ression of ICN Business School Nancy-Metz within this organization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 remarks to the Corporate Connections and Placements Office or the Program’s Directorate 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Roman Bold;Times New Roman" w:hAnsi="Times Roman Bold;Times New Roman" w:cs="Times Roman Bold;Times New Roman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add the present document duly completed to your Traineeship Repor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and send it to the Careers and Internships Office at </w:t>
            </w:r>
            <w:hyperlink r:id="rId3">
              <w:r>
                <w:rPr>
                  <w:rStyle w:val="InternetLink"/>
                  <w:b/>
                  <w:lang w:val="en-US"/>
                </w:rPr>
                <w:t>evaluation-stage@icn-groupe.fr</w:t>
              </w:r>
            </w:hyperlink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is information will remain strictly confidential. This form is for the exclusive use of the Careers and Internships Service and your ICN Program’s Directorate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Thank you for answering this form!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ind w:right="-284" w:hanging="0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426" w:right="-1" w:hanging="142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ivi-stage@icn-group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4:00Z</dcterms:created>
  <dc:creator>Association Groupe ICN</dc:creator>
  <dc:description/>
  <cp:keywords/>
  <dc:language>en-US</dc:language>
  <cp:lastModifiedBy>DI SILVESTRO Eva</cp:lastModifiedBy>
  <cp:lastPrinted>2012-06-29T15:50:00Z</cp:lastPrinted>
  <dcterms:modified xsi:type="dcterms:W3CDTF">2014-08-28T14:07:00Z</dcterms:modified>
  <cp:revision>82</cp:revision>
  <dc:subject/>
  <dc:title>Propositions pour le suivi et l’encadrement pédagogique des stages réalisés dans le cadre de l’année césure</dc:title>
</cp:coreProperties>
</file>